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eliberação CBH-AT, nº 06,  de 17 de setembro de 200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  <w:t>Determina aos Subcomitês e Câmaras Técnicas a elaboração de propostas destinadas à sustentação econômica da produção de água.</w:t>
      </w:r>
    </w:p>
    <w:p>
      <w:pPr>
        <w:pStyle w:val="Normal"/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Alto Tietê, no uso de suas atribuições e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i/>
        </w:rPr>
        <w:t>Considerando</w:t>
      </w:r>
      <w:r>
        <w:rPr/>
        <w:t xml:space="preserve"> que a proteção aos mananciais, da forma como vem sendo realizada, não permite alcançar seus objetivos, pois não conta com recursos econômicos suficientes e assim penaliza as populações e as municipalidades inseridas nessas áreas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Considerando</w:t>
      </w:r>
      <w:r>
        <w:rPr/>
        <w:t xml:space="preserve"> que, a despeito de ter sido sancionada uma nova Lei para os mananciais, que inclui estes segmentos na gestão, ainda não há definição das condições objetivas para a sua participaçã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Considerando</w:t>
      </w:r>
      <w:r>
        <w:rPr/>
        <w:t xml:space="preserve"> que não podemos aceitar como efetivas as soluções desprovidas dos meios necessários para o Poder Público proteger os mananciais e enfrentar os problemas reais da populaçã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Considerando</w:t>
      </w:r>
      <w:r>
        <w:rPr/>
        <w:t xml:space="preserve"> que é preciso criar alternativas concretas de recursos para os municípios participarem da produção de água nos mananciais e enfrentarem, de maneira proporcional, os problemas ali acumulados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Considerando</w:t>
      </w:r>
      <w:r>
        <w:rPr/>
        <w:t xml:space="preserve"> que os recursos provenientes das tarifas dos serviços de água e esgoto cobradas na Região Metropolitana de São Paulo não têm sido aplicados de forma suficiente para a garantia das condições de produção de água nos mananciais, ainda que não possam ser considerados a única fonte financeira para tal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Considerando</w:t>
      </w:r>
      <w:r>
        <w:rPr/>
        <w:t xml:space="preserve"> ainda que os municípios pretendem obter a garantia dos meios necessários para remunerar a produção de água nos mananciais aos agentes sociais que dela participem, entre outras condições necessárias à sustentação econômica de todas as atividades necessárias da produção de água destinada ao abastecimento da populaçã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Delibera</w:t>
      </w:r>
    </w:p>
    <w:p>
      <w:pPr>
        <w:pStyle w:val="TextBody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TextBody"/>
        <w:jc w:val="both"/>
        <w:rPr/>
      </w:pPr>
      <w:r>
        <w:rPr/>
        <w:t>Artigo 1º - Ficam os Subcomitês e Câmaras Técnicas, com prioridade, incumbidos de detalhar instrumentos e critérios de compensação e demais propostas de meios necessários à sustentação econômica de todas as atividades necessárias à produção de água destinada ao abastecimento da população, de acordo com o quadro indicativo do Anexo 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992" w:gutter="0" w:header="567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68" w:right="992" w:gutter="0" w:header="567" w:top="1134" w:footer="284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>ANEXO 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RECURSOS FINANCEIROS PARA COMPENSAR E SUSTENTAR A PRODUÇÃO DE ÁGUA NOS MANANCIAIS</w:t>
      </w:r>
    </w:p>
    <w:tbl>
      <w:tblPr>
        <w:tblW w:w="138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  <w:gridCol w:w="5954"/>
      </w:tblGrid>
      <w:tr>
        <w:trPr>
          <w:trHeight w:val="85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MENTO PARA DISPONIBILIZAR O RECURSO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DÊNCIAS NECESSÁRIAS</w:t>
            </w:r>
          </w:p>
        </w:tc>
      </w:tr>
      <w:tr>
        <w:trPr/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çamen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adual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bricas específic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lusão de rubricas no PL do orçamento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 Estadual de Compensação - 9146/95 - para  mananciais e demais áreas protegi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creto Estadual de Regulamentação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çamentos Municip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so </w:t>
              <w:tab/>
              <w:t>respaldado pela legislação de Proteção aos Manancia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riação de rubricas </w:t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MS “ecológico” (lei 8510/93), que hoje não se aplica às áreas de manancia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da fração dos recursos destinada às áreas protegidas e inclusão das áreas de mananciais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fas de água e esgo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-responsabilização das empresas de sanea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inição da destinação e quantificação dos recursos necessários</w:t>
            </w:r>
          </w:p>
        </w:tc>
      </w:tr>
      <w:tr>
        <w:trPr>
          <w:trHeight w:val="1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co Mundial, tarifa de água e esgoto, orçamentos estadual e municip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a para Recuperação dos Mananciais do Alto Tietê, parcialmente financiado com empréstimos internaciona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companhamento das negociações do empréstimo e inclusão de </w:t>
            </w:r>
            <w:r>
              <w:rPr>
                <w:b/>
                <w:i/>
                <w:sz w:val="24"/>
                <w:u w:val="single"/>
              </w:rPr>
              <w:t>todos</w:t>
            </w:r>
            <w:r>
              <w:rPr>
                <w:sz w:val="24"/>
              </w:rPr>
              <w:t xml:space="preserve"> os municípios interessados na gestão do Programa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brança pelo uso da água br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o Estadual de Recursos Hídricos – FEHID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 Projeto de Lei da Cobrança passou pelas comissões da Assembléia e está à espera de votação. 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endedores públicos e priv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ensações para regularização fundiária, previstas na minuta da Lei Específica da Guarapiranga, no Estatuto da Cidade e eventualmente nos planos diretores dos municípios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Detalhamento dos instrumentos e tipos de compensação de interesse para os mananciais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851" w:gutter="0" w:header="567" w:top="992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409305</wp:posOffset>
              </wp:positionH>
              <wp:positionV relativeFrom="paragraph">
                <wp:posOffset>3175</wp:posOffset>
              </wp:positionV>
              <wp:extent cx="1188085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5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7pt;height:36pt" filled="f" o:ole="">
                                <v:imagedata r:id="rId2" o:title=""/>
                              </v:shape>
                              <o:OLEObject Type="Embed" ProgID="" ShapeID="ole_rId1" DrawAspect="Content" ObjectID="_37191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34.5pt;mso-wrap-distance-left:7.05pt;mso-wrap-distance-right:7.05pt;mso-wrap-distance-top:0pt;mso-wrap-distance-bottom:0pt;margin-top:0.25pt;mso-position-vertical-relative:text;margin-left:66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45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7pt;height:36pt" filled="f" o:ole="">
                          <v:imagedata r:id="rId4" o:title=""/>
                        </v:shape>
                        <o:OLEObject Type="Embed" ProgID="" ShapeID="ole_rId3" DrawAspect="Content" ObjectID="_5266572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8957945</wp:posOffset>
              </wp:positionH>
              <wp:positionV relativeFrom="paragraph">
                <wp:posOffset>98425</wp:posOffset>
              </wp:positionV>
              <wp:extent cx="1188085" cy="4381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23546789"/>
                          <w:bookmarkStart w:id="1" w:name="_1020851114"/>
                          <w:bookmarkStart w:id="2" w:name="_1020850880"/>
                          <w:bookmarkStart w:id="3" w:name="_98560987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7pt;height:36pt" filled="f" o:ole="">
                                <v:imagedata r:id="rId2" o:title=""/>
                              </v:shape>
                              <o:OLEObject Type="Embed" ProgID="" ShapeID="ole_rId1" DrawAspect="Content" ObjectID="_18835766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34.5pt;mso-wrap-distance-left:7.05pt;mso-wrap-distance-right:7.05pt;mso-wrap-distance-top:0pt;mso-wrap-distance-bottom:0pt;margin-top:7.75pt;mso-position-vertical-relative:text;margin-left:70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45" w:hanging="0"/>
                      <w:rPr>
                        <w:sz w:val="14"/>
                      </w:rPr>
                    </w:pPr>
                    <w:bookmarkStart w:id="4" w:name="_1023546789"/>
                    <w:bookmarkStart w:id="5" w:name="_1020851114"/>
                    <w:bookmarkStart w:id="6" w:name="_1020850880"/>
                    <w:bookmarkStart w:id="7" w:name="_985609874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7pt;height:36pt" filled="f" o:ole="">
                          <v:imagedata r:id="rId4" o:title=""/>
                        </v:shape>
                        <o:OLEObject Type="Embed" ProgID="" ShapeID="ole_rId3" DrawAspect="Content" ObjectID="_35020131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08:00Z</dcterms:created>
  <dc:creator>STI</dc:creator>
  <dc:description/>
  <dc:language>en-US</dc:language>
  <cp:lastModifiedBy>DAEE</cp:lastModifiedBy>
  <cp:lastPrinted>2002-09-25T02:54:00Z</cp:lastPrinted>
  <dcterms:modified xsi:type="dcterms:W3CDTF">2004-03-09T17:46:00Z</dcterms:modified>
  <cp:revision>8</cp:revision>
  <dc:subject/>
  <dc:title>Convite</dc:title>
</cp:coreProperties>
</file>